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.Соленое Озер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"______" _________________202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е казенное дошкольное образовательное учреждение детский сад № 32 «Росинка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х.Соленое Озеро (МКДОУ ДС № 32 «Росинка» х.Соленое Озеро)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ая   образовательную   деятельность (далее -  образовательная организация) на основании лицензии  осуществления образовательной деятельности по реализации образовательных программ по видам образования (выписка из реестра лицензий по состоянию на «02» июля 2024г., регистрационный номер Л0 35 -01217 – 26/00239432, выданной Министерством образования Ставропольского кра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Исполнитель", в лице </w:t>
      </w:r>
      <w:r>
        <w:rPr>
          <w:rFonts w:cs="Times New Roman" w:ascii="Times New Roman" w:hAnsi="Times New Roman"/>
          <w:kern w:val="2"/>
          <w:sz w:val="24"/>
          <w:szCs w:val="24"/>
        </w:rPr>
        <w:t>заведующего Коваленко Аллы Павловны действующей на основании Уст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</w:rPr>
        <w:t>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before="0" w:after="0"/>
        <w:ind w:left="-5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  <w:r>
        <w:rPr>
          <w:rFonts w:cs="Arial" w:ascii="Arial" w:hAnsi="Arial"/>
          <w:color w:val="000000"/>
          <w:kern w:val="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бразовательная деятельность осуществляется на государственном языке Российской Федерации (русский язы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 образовательная программа дошкольного образования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пятидневный – с 7-10 до 17-40; в предпраздничные дни с 7-10 до 16- 40; выходные –  суббота, воскресенье и праздничные д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редоставлять Заказчику отсрочку платы за присмотр и уход за Воспитанником на срок до 5 дней п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 группы в случае необходимости (в связи с низкой наполняемостью, отпусков или больничных листов воспитателей, на время ЛО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 другим вопросам деятельности образовательной организации через любые формы получения информации, в том числе: - по телефонам «прямой линии»: 8 865 47 65 7 31 (заведующий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каналам «обратной связи» на официальном сайте образовательной организации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rosinka32.gosuslugi.ru (вкладка «Обратная связь»); по электронной почте образовательной организации (E-mail): Mdouds32rosinka@mail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 Находиться с Воспитанником в образовательной организации в период его адаптации в течение 3 дней не более двух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непосредственное участие в косметическом ремонте групповых помещений и детских площадок, оснащении предметно-развивающей среды в группе, благоустройстве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питанием - завтрак – 8.30 час., второй завтрак (рекомендуемый) – 10.00 час., обед – 12.00 час., полдник – 15.20 часа, а также в соответствии с действующими нормативно-правовыми актами органов местного самоуправления, а также в соответствии с режимом дня, соответствующего возрастной группе.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переводить Воспитанника в течение учебного года в другие групп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ремя карант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лучае отсутствия у Воспитанника прививок от полиомиели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етни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укомплектовывать группы в течение учебного года с учётом их наполняемости, индивидуальных особенностей и темпов развития Воспитанников и другими обстоятельствами вызванными объективными причи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 в срок за три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размере и порядке, определенными в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ставлять медицинское заключение (медицинскую справку) после перенесенного заболевания, а также отсутствия ребенка более 3 (трех)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Лично передавать (после осмотра Воспитанника воспитателем и занесения записи в утренний фильтр) и забирать Воспитанника у воспитателя, не передоверяя Воспитанника лицам, не достигшим 16-летне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В случае если Заказчик доверяет другим лицам забирать Воспитанника из образовательной организации, предоставить Исполнителю доверенность, составленную в простой форме с указанием лиц, имеющих право забирать (передавать)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Приводить Воспитанника в образовательную организацию в опрятном виде, со сменной одеждой, обувью, формой для физкультурных занятий, не приносить и не оставлять Воспитаннику травмоопасные игрушки и предметы, лекарственные препараты, мобильный телефон, ювелирные изделия и бижутер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Информировать лично или по телефону 65 7 31 Исполнителя о предстоящем отсутствии Воспитанника в образовательной организации или его болезни не позднее 10.00 часов первого дня отсутствия. В случае несвоевременного сообщения Исполнителю об отсутствии Воспитанника вносить плату за день, на который образовательной организацией было заказано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</w:t>
        <w:tab/>
        <w:t xml:space="preserve">Информировать Исполнителя за день о приходе Воспитанника (после его отсутствия) по телефону 65 7 31 до 10.00 ча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2.</w:t>
        <w:tab/>
        <w:t>Представлять медицинское заключение (медицинскую справку) после перенесенного заболевания, а также отсутствия ребенка более 3 (трех)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3.</w:t>
        <w:tab/>
        <w:t xml:space="preserve">Предо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руководителем образовательной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4.</w:t>
        <w:tab/>
        <w:t xml:space="preserve">Представлять Исполнителю заключение врача-фтизиатра об отсутствии у Воспитанника заболевания туберкулезом, в случае если ребенку туберкулинодиагностика не проводилас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</w:t>
        <w:tab/>
        <w:t>Предоставить Исполнителю после зачисления воспитанника в образовательную организацию до начала посещения Воспитанником образовательной организации медицинскую карту ребенка на бумажном носителе, которая в дальнейшем хранится в медицинском кабинете Учреждения до выпуска Воспитанника в ш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 (в случае оказания таких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53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0 руб. 00 к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 родительскую   плату   за    присмотр и уход за Воспитанником, указанную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</w:t>
      </w:r>
      <w:r>
        <w:rPr>
          <w:rFonts w:cs="Times New Roman" w:ascii="Times New Roman" w:hAnsi="Times New Roman"/>
        </w:rPr>
        <w:t xml:space="preserve"> (_____________________________ _______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15 числа текущего месяца в безналичном порядке на счет, указанный в разделе VIII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6.Не предупреждение или несвоевременное предупреждение Исполнителя в течение первого дня об отсутствии Воспитанника в образовательной организации по болезни ребенка или по другим причинам не освобождает Заказчика от оплаты за дни отсутств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bookmarkStart w:id="5" w:name="Par177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 разрешения сп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_" ___________20 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  <w:r>
        <w:rPr/>
        <w:t xml:space="preserve">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(фамилия, имя и отчество)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аспорт: серия _____ № ________________ выдан:________________________________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ата выдачи: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живающий (ая) по адресу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тактный телефон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пись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ата: ______________ 202 ___ г.</w:t>
            </w:r>
          </w:p>
        </w:tc>
      </w:tr>
      <w:tr>
        <w:trPr>
          <w:trHeight w:val="1390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32 «Росинка» х.Соленое Озеро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356520, Ставропольский край,                             Петровский муниципальный округ, х.Соленое Озеро,                                                ул. Первомайская, здание 5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тел. /факс (86547) 6 – 57 –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НН 2617007761; КПП 2617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/>
              </w:rPr>
              <w:t>Банковские реквизиты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«ОТДЕЛЕНИЕ СТАВРОПОЛЬ банка России» л/с 03213D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ИК 01070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к/с 40102810345370000013                                         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Заведующий_______ А.П.Коваленко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             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документами, регламентирующими организацию и осуществление образовательной деятельности, права и обязанности Воспитанников, ознакомлен: «_____» ____________ 20_____ г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/________________________________________________/ 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Ф.И.О.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23" TargetMode="External"/><Relationship Id="rId3" Type="http://schemas.openxmlformats.org/officeDocument/2006/relationships/hyperlink" Target="https://login.consultant.ru/link/?req=doc&amp;base=LAW&amp;n=478592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3:00Z</dcterms:created>
  <dc:creator>qwert</dc:creator>
  <dc:description/>
  <dc:language>en-US</dc:language>
  <cp:lastModifiedBy>qwert</cp:lastModifiedBy>
  <cp:lastPrinted>2024-09-06T11:10:00Z</cp:lastPrinted>
  <dcterms:modified xsi:type="dcterms:W3CDTF">2024-09-11T11:33:00Z</dcterms:modified>
  <cp:revision>2</cp:revision>
  <dc:subject/>
  <dc:title>Приказ Минобрнауки России от 13.01.2014 N 8(ред. от 18.04.2024)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